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GS: Change in number of outstanding shares with voting right</w:t>
      </w:r>
    </w:p>
    <w:p>
      <w:pPr>
        <w:pStyle w:val="Normal"/>
        <w:rPr/>
      </w:pPr>
      <w:r>
        <w:rPr/>
        <w:t>On 13/04/2015, PetroVietnam Southern Gas Joint Stock Company announced change in number of outstanding shares with voting righ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3"/>
        <w:gridCol w:w="1679"/>
        <w:gridCol w:w="1679"/>
        <w:gridCol w:w="1680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chan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n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ch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 (VND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0,00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,0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,000,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sue shares to increase charter capital from owners’ equi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umber of sha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00,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treasury sha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fractional shares being rounded to unit digit is repurchased by the Company for treasury shares with price equaling to par valu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outstanding shares with voting righ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998,7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9,998,7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sue shares to increase charter capital from owners’ equi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preferential shares/ others (if any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o change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rooneysvtt@gmail.com</dc:creator>
  <dc:description/>
  <cp:keywords/>
  <dc:language>en-US</dc:language>
  <cp:lastModifiedBy>rooneysvtt@gmail.com</cp:lastModifiedBy>
  <dcterms:modified xsi:type="dcterms:W3CDTF">2015-04-15T08:35:00Z</dcterms:modified>
  <cp:revision>1</cp:revision>
  <dc:subject/>
  <dc:title/>
</cp:coreProperties>
</file>